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pływ stanu zdrowia na wybór zawodu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>W kontekście wyboru przyszłego zawodu stan zdrowia ma bardzo ważne znaczenie, gdyż każde stanowisko pracy wymaga innych predyspozycji, również tych zdrowotnych. Najwięcej wymagań pod względem stanu zdrowia stawiają szkoły branżowe- oferujące zawody m.in.:</w:t>
      </w:r>
    </w:p>
    <w:p>
      <w:pPr>
        <w:pStyle w:val="Normal"/>
        <w:rPr/>
      </w:pPr>
      <w:r>
        <w:rPr/>
        <w:t>wymagające bardzo dobrej kondycji fizycznej i wytrzymałości, gdyż mogą wiązać się z dużym wysiłkiem fizycznym lub pracą w pozycji stojącej;</w:t>
      </w:r>
    </w:p>
    <w:p>
      <w:pPr>
        <w:pStyle w:val="Normal"/>
        <w:numPr>
          <w:ilvl w:val="0"/>
          <w:numId w:val="1"/>
        </w:numPr>
        <w:rPr/>
      </w:pPr>
      <w:r>
        <w:rPr/>
        <w:t>związane z pracą w trudnych warunkach, wymagające dobrego wzroku, słuchu, zmysłu równowagi;</w:t>
      </w:r>
    </w:p>
    <w:p>
      <w:pPr>
        <w:pStyle w:val="Normal"/>
        <w:numPr>
          <w:ilvl w:val="0"/>
          <w:numId w:val="2"/>
        </w:numPr>
        <w:rPr/>
      </w:pPr>
      <w:r>
        <w:rPr/>
        <w:t>wymagające dobrej sprawności układu oddechowego, krążenia, nerw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eczne jest, abyś znał swój stan fizyczny i zdrowotny, przebyte choroby, skłonności do chorób i posiadane wady. Pomocą w tym zakresie posłuży Ci lekarz rodzinny oraz w dalszej kolejności lekarz medycyny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sfunkcje Zdrowotne Ograniczające Wybór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ściej występujące schorzenia: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ru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ardziej wskazane zawody to takie, które nie wymagają chodzenia czy stania, dużego wysiłku fizycznego, ponadto zawody wykonywane w temperaturze pokojowej, wewnątrz pomieszczenia, bez pyłu i wilgoci.</w:t>
      </w:r>
    </w:p>
    <w:p>
      <w:pPr>
        <w:pStyle w:val="Normal"/>
        <w:numPr>
          <w:ilvl w:val="0"/>
          <w:numId w:val="3"/>
        </w:numPr>
        <w:rPr/>
      </w:pPr>
      <w:r>
        <w:rPr/>
        <w:t>WADY POSTAWY</w:t>
      </w:r>
    </w:p>
    <w:p>
      <w:pPr>
        <w:pStyle w:val="Normal"/>
        <w:rPr/>
      </w:pPr>
      <w:r>
        <w:rPr/>
        <w:t>jeśli zostały zniwelowane za pomocą gimnastyki korekcyjnej, wówczas nie determinują w sposób znaczący wyboru zawodu;</w:t>
      </w:r>
    </w:p>
    <w:p>
      <w:pPr>
        <w:pStyle w:val="Normal"/>
        <w:numPr>
          <w:ilvl w:val="0"/>
          <w:numId w:val="4"/>
        </w:numPr>
        <w:rPr/>
      </w:pPr>
      <w:r>
        <w:rPr/>
        <w:t>SKRZYWIENIA KRĘGOSŁUPA</w:t>
      </w:r>
    </w:p>
    <w:p>
      <w:pPr>
        <w:pStyle w:val="Normal"/>
        <w:rPr/>
      </w:pPr>
      <w:r>
        <w:rPr/>
        <w:t>skrzywienia II stopnia są przeciwwskazaniem do prac stojących, chodzących i połączonych z dźwiganiem; skrzywienie III i IV stopnia jest kalectwem i stanowi przeciwwskazanie do kazdej pracy fizycznej- wymaga leczenia szpitalnego;</w:t>
      </w:r>
    </w:p>
    <w:p>
      <w:pPr>
        <w:pStyle w:val="Normal"/>
        <w:numPr>
          <w:ilvl w:val="0"/>
          <w:numId w:val="5"/>
        </w:numPr>
        <w:rPr/>
      </w:pPr>
      <w:r>
        <w:rPr/>
        <w:t>PŁASKOSTOPIE</w:t>
      </w:r>
    </w:p>
    <w:p>
      <w:pPr>
        <w:pStyle w:val="Normal"/>
        <w:rPr/>
      </w:pPr>
      <w:r>
        <w:rPr/>
        <w:t>płaskostopie II stopnia stanowi przeciwwskazanie do prac stojących, chodzących i połączonych z dźwiganiem; III stopień płaskostopia stanowi przeciwwskazanie do ciężkiej pracy fizycznej lub z elementami stania czy chodzenia;</w:t>
      </w:r>
    </w:p>
    <w:p>
      <w:pPr>
        <w:pStyle w:val="Normal"/>
        <w:numPr>
          <w:ilvl w:val="0"/>
          <w:numId w:val="6"/>
        </w:numPr>
        <w:rPr/>
      </w:pPr>
      <w:r>
        <w:rPr/>
        <w:t>OGRANICZENIA MOŻLIWOŚCI MANIPULACYJNYCH ZWIĄZANE Z USZKODZENIAMI PALCÓW I DŁONI ORAZ RUCHOMOŚCI STAWÓW</w:t>
      </w:r>
    </w:p>
    <w:p>
      <w:pPr>
        <w:pStyle w:val="Normal"/>
        <w:rPr/>
      </w:pPr>
      <w:r>
        <w:rPr/>
        <w:t>ograniczenie sprawności rąk i dłoni utrudnia/ uniemożliwia naprawy, montaże, pomiary, sterowanie ręczne; ograniczenie sprawności kończyn dolnych stanowi przeciwwskazanie do prac związanych z przemieszczaniem się w terenie i w przestrzeni ograniczonej (sterowanie niektórymi zespołami maszyn), naprawą i montażem dużych obiektów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wzrok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CZNIOWIE NIEWIDOMI</w:t>
      </w:r>
    </w:p>
    <w:p>
      <w:pPr>
        <w:pStyle w:val="Normal"/>
        <w:rPr/>
      </w:pPr>
      <w:r>
        <w:rPr/>
        <w:t>w wykonywaniu różnych zadań czynności wzrokowe są rekompensowane przez zmysł słuchu, dotyku, stąd najbardziej wskazanymi zawodami są: muzyk, prawnik, instruktor rehabilitacji, masażysta, filolog, psycholog.</w:t>
      </w:r>
    </w:p>
    <w:p>
      <w:pPr>
        <w:pStyle w:val="Normal"/>
        <w:numPr>
          <w:ilvl w:val="0"/>
          <w:numId w:val="8"/>
        </w:numPr>
        <w:rPr/>
      </w:pPr>
      <w:r>
        <w:rPr/>
        <w:t>UCZNIOWIE NIEDOWIDZĄCY (SŁABOWIDZĄCY)</w:t>
      </w:r>
    </w:p>
    <w:p>
      <w:pPr>
        <w:pStyle w:val="Normal"/>
        <w:rPr/>
      </w:pPr>
      <w:r>
        <w:rPr/>
        <w:t>niemożliwe jest pełne skorygowanie wady za pomocą okularów, wzrok jest jednak wykorzystywany do orientacji, kierowania i kontrolowania przebiegu pracy: w przypadku wyboru zawodu ważne jest ustalenie stopnia wady i ewentualnej możliwości jej progresji;</w:t>
      </w:r>
    </w:p>
    <w:p>
      <w:pPr>
        <w:pStyle w:val="Normal"/>
        <w:numPr>
          <w:ilvl w:val="0"/>
          <w:numId w:val="9"/>
        </w:numPr>
        <w:rPr/>
      </w:pPr>
      <w:r>
        <w:rPr/>
        <w:t>UCZNIOWIE Z KRÓTKOWZROCZNOŚCIĄ</w:t>
      </w:r>
    </w:p>
    <w:p>
      <w:pPr>
        <w:pStyle w:val="Normal"/>
        <w:rPr/>
      </w:pPr>
      <w:r>
        <w:rPr/>
        <w:t>przy dużej krótkowzroczności (powyżej 8 dioptrii) przeciwwskazane są wszelkie zawody wymagające wysiłku fizycznego, prace na wysokości; średnia krótkowzroczność (3-6 dioptrii) nie jest przeszkodą w wykonywaniu zawodu elektromechanika, krawca, chemika, zaś w zawodach, w których wymagana jest bardzo duża precyzja, rozróżnianie szczegółów i detali, przeciwwskazana jest nawet mała krótkowzroczność (1-3 dioptrii)</w:t>
      </w:r>
    </w:p>
    <w:p>
      <w:pPr>
        <w:pStyle w:val="Normal"/>
        <w:numPr>
          <w:ilvl w:val="0"/>
          <w:numId w:val="10"/>
        </w:numPr>
        <w:rPr/>
      </w:pPr>
      <w:r>
        <w:rPr/>
        <w:t>UCZNIOWIE Z NADWZROCZNOŚCIĄ</w:t>
      </w:r>
    </w:p>
    <w:p>
      <w:pPr>
        <w:pStyle w:val="Normal"/>
        <w:rPr/>
      </w:pPr>
      <w:r>
        <w:rPr/>
        <w:t>(nieostre widzenie przedmiotów z bliska, korygowane szkłami plusowymi), przeciwwskazane są zawody wymagające dużej precyzji, drobiazgowości.</w:t>
      </w:r>
    </w:p>
    <w:p>
      <w:pPr>
        <w:pStyle w:val="Normal"/>
        <w:numPr>
          <w:ilvl w:val="0"/>
          <w:numId w:val="11"/>
        </w:numPr>
        <w:rPr/>
      </w:pPr>
      <w:r>
        <w:rPr/>
        <w:t>UCZNIOWIE Z ASTYGMATYZMEM</w:t>
      </w:r>
    </w:p>
    <w:p>
      <w:pPr>
        <w:pStyle w:val="Normal"/>
        <w:rPr/>
      </w:pPr>
      <w:r>
        <w:rPr/>
        <w:t>przeciwwskazane są wszelkie zawody wymagające precyzji, prawidłowej oceny odległości, zawody wymagające pracy na wysokości, obsługi maszyn w ruchu.</w:t>
      </w:r>
    </w:p>
    <w:p>
      <w:pPr>
        <w:pStyle w:val="Normal"/>
        <w:numPr>
          <w:ilvl w:val="0"/>
          <w:numId w:val="12"/>
        </w:numPr>
        <w:rPr/>
      </w:pPr>
      <w:r>
        <w:rPr/>
        <w:t>UCZNIOWIE Z ZABURZENIAMI POLA WIDZENIA</w:t>
      </w:r>
    </w:p>
    <w:p>
      <w:pPr>
        <w:pStyle w:val="Normal"/>
        <w:rPr/>
      </w:pPr>
      <w:r>
        <w:rPr/>
        <w:t>przeciwwskazane są zawody wymagające widzenia przestrzennego, pracy na wysokości, przy obsłudze maszyn w ruchu, w pracy konieczna jest ochrona sprawnego oka przed urazami mechanicznymi, termicznymi, chemicznymi, przeciążeniem.</w:t>
      </w:r>
    </w:p>
    <w:p>
      <w:pPr>
        <w:pStyle w:val="Normal"/>
        <w:numPr>
          <w:ilvl w:val="0"/>
          <w:numId w:val="13"/>
        </w:numPr>
        <w:rPr/>
      </w:pPr>
      <w:r>
        <w:rPr/>
        <w:t>UCZNIOWIE Z OCZOPLĄSEM</w:t>
      </w:r>
    </w:p>
    <w:p>
      <w:pPr>
        <w:pStyle w:val="Normal"/>
        <w:rPr/>
      </w:pPr>
      <w:r>
        <w:rPr/>
        <w:t>nie mogą wykonywać zawodów przemysłowych, wymagających precyzji, prac wysokościowych lub pod ziemią, w niedostatecznym oświetleniu.</w:t>
      </w:r>
    </w:p>
    <w:p>
      <w:pPr>
        <w:pStyle w:val="Normal"/>
        <w:numPr>
          <w:ilvl w:val="0"/>
          <w:numId w:val="14"/>
        </w:numPr>
        <w:rPr/>
      </w:pPr>
      <w:r>
        <w:rPr/>
        <w:t>UCZNIOWIE Z ZABURZENIAMI WIDZENIA BARW</w:t>
      </w:r>
    </w:p>
    <w:p>
      <w:pPr>
        <w:pStyle w:val="Normal"/>
        <w:rPr/>
      </w:pPr>
      <w:r>
        <w:rPr/>
        <w:t>zaburzenia typu: daltonizm, protanopia, deuteranopia, tritanopia stanowią przeciwwskazanie do wykonywania zawodów, w których barwy i ich odcienie odgrywają ważną rolę, np. malarz, kucharz, fryzjer, krawiec, elektronik.</w:t>
      </w:r>
    </w:p>
    <w:p>
      <w:pPr>
        <w:pStyle w:val="Normal"/>
        <w:numPr>
          <w:ilvl w:val="0"/>
          <w:numId w:val="15"/>
        </w:numPr>
        <w:rPr/>
      </w:pPr>
      <w:r>
        <w:rPr/>
        <w:t>UCZNIOWIE Z JASKRĄ</w:t>
      </w:r>
    </w:p>
    <w:p>
      <w:pPr>
        <w:pStyle w:val="Normal"/>
        <w:rPr/>
      </w:pPr>
      <w:r>
        <w:rPr/>
        <w:t>nie mogą wykonywać ciężkich prac fizycznych, w ruchu i na wysokościach, w warunkach promieniowania, w zmiennym oświetleniu, wymagających dużej precyzji i koncentracji na szczegółach.</w:t>
      </w:r>
    </w:p>
    <w:p>
      <w:pPr>
        <w:pStyle w:val="Normal"/>
        <w:numPr>
          <w:ilvl w:val="0"/>
          <w:numId w:val="16"/>
        </w:numPr>
        <w:rPr/>
      </w:pPr>
      <w:r>
        <w:rPr/>
        <w:t>UCZNIOWIE Z ZAPALENIEM SPOJÓWEK</w:t>
      </w:r>
    </w:p>
    <w:p>
      <w:pPr>
        <w:pStyle w:val="Normal"/>
        <w:rPr/>
      </w:pPr>
      <w:r>
        <w:rPr/>
        <w:t>przeciwwskazane są zawody, w których mogą występować czynniki uczulające: praca w pyle, kurzu, dymie, gazach drażniących, zmiennych warunkach termicznych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słuchowy i równow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CZNIOWIE Z WADAMI SŁUCHU ( głuchota lub słuch ograniczony w takim stopniu, że niemożliwe jest pełne skorygowanie go aparatem słuchowym, co utrudnia orientację w otoczeniu i porozumiewanie się z innymi ludźmi).</w:t>
      </w:r>
    </w:p>
    <w:p>
      <w:pPr>
        <w:pStyle w:val="Normal"/>
        <w:rPr/>
      </w:pPr>
      <w:r>
        <w:rPr/>
        <w:t>Przeciwwskazane są zawody wymagające pracy z klientem, przy obsłudze i kontroli maszyn o sygnalizacji dźwiękowej, pracy w ruchu ulicznym i przy słabym oświetleniu, pracy w hałasie (zawody przemysłowe).</w:t>
      </w:r>
    </w:p>
    <w:p>
      <w:pPr>
        <w:pStyle w:val="Normal"/>
        <w:numPr>
          <w:ilvl w:val="0"/>
          <w:numId w:val="18"/>
        </w:numPr>
        <w:rPr/>
      </w:pPr>
      <w:r>
        <w:rPr/>
        <w:t>UCZNIOWIE Z ZABURZENIAMI RÓWNOWAGI</w:t>
      </w:r>
    </w:p>
    <w:p>
      <w:pPr>
        <w:pStyle w:val="Normal"/>
        <w:rPr/>
      </w:pPr>
      <w:r>
        <w:rPr/>
        <w:t>nie mogą wykonywać zawodów przemysłowych , wymagających obsługi maszyn, używania ostrych narzędzi, stałego przemieszczania się, pracy na wysokości, w terenie, na nierównym podłożu.</w:t>
      </w:r>
    </w:p>
    <w:p>
      <w:pPr>
        <w:pStyle w:val="Normal"/>
        <w:numPr>
          <w:ilvl w:val="0"/>
          <w:numId w:val="19"/>
        </w:numPr>
        <w:rPr/>
      </w:pPr>
      <w:r>
        <w:rPr/>
        <w:t>UCZNIOWIE Z WADAMI WYMOWY</w:t>
      </w:r>
    </w:p>
    <w:p>
      <w:pPr>
        <w:pStyle w:val="Normal"/>
        <w:rPr/>
      </w:pPr>
      <w:r>
        <w:rPr/>
        <w:t>(dyslalia, jąkanie, niewyraźne mówienie). Wady te stanowią przeciwwskazanie do wykonywania zawodów wymagających częstych zawodowych kontaktów z innymi ludźmi, publicznych wystąp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UCZNIOWIE Z ZABURZENIAMI SMAKU I WĘCHU</w:t>
      </w:r>
    </w:p>
    <w:p>
      <w:pPr>
        <w:pStyle w:val="Normal"/>
        <w:rPr/>
      </w:pPr>
      <w:r>
        <w:rPr/>
        <w:t>przeciwwskazanie do pracy w zawodach gastronomicznych, związanych z piekarstwem, cukiernictwem, przetwórstwem spożywczym; w przypadku zaburzeń węchu zabronione jest wykonywanie zawodów bazujących np. na ocenie zagrożeń dla środowiska za pomocą węchu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nerw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NERWICE I CHOROBY PSYCHICZNE</w:t>
      </w:r>
    </w:p>
    <w:p>
      <w:pPr>
        <w:pStyle w:val="Normal"/>
        <w:rPr/>
      </w:pPr>
      <w:r>
        <w:rPr/>
        <w:t>przeciwwskazane są zawody związane z napięciem emocjonalnym, wymagające dużej koncentracji uwagi, szybkiego tempa pracy, związane ze stresem, dużą odpowiedzialnością, stałym komunikowaniem się z innymi ludźmi, kierowaniem ludźmi; ponadto zawody wymagające prowadzenia pojazdów, obsługi skomplikowanej aparatury, zawody związane z ekspozycją na czynniki neurotoksyczne, promieniowanie i hałas.</w:t>
      </w:r>
    </w:p>
    <w:p>
      <w:pPr>
        <w:pStyle w:val="Normal"/>
        <w:numPr>
          <w:ilvl w:val="0"/>
          <w:numId w:val="22"/>
        </w:numPr>
        <w:rPr/>
      </w:pPr>
      <w:r>
        <w:rPr/>
        <w:t>UCZNIOWIE Z EPILEPSJĄ</w:t>
      </w:r>
    </w:p>
    <w:p>
      <w:pPr>
        <w:pStyle w:val="Normal"/>
        <w:rPr/>
      </w:pPr>
      <w:r>
        <w:rPr/>
        <w:t>przeciwwskazaniem są zawody przemysłowe, wymagające obsługi maszyn i urządzeń, prowadzenia pojazdów, pracy na wysokościach, szybkiego tempa działań, ponadto wszędzie tam, gdzie występuje ryzyko porażenia prądem, ekspozycji na promieniowanie, czynniki toksyczne, hałas, przy nagłych zmianach temperatury.</w:t>
      </w:r>
    </w:p>
    <w:p>
      <w:pPr>
        <w:pStyle w:val="Normal"/>
        <w:numPr>
          <w:ilvl w:val="0"/>
          <w:numId w:val="23"/>
        </w:numPr>
        <w:rPr/>
      </w:pPr>
      <w:r>
        <w:rPr/>
        <w:t>UCZNIOWIE Z MÓZGOWYM PORAŻENIEM DZIECIĘCYM</w:t>
      </w:r>
    </w:p>
    <w:p>
      <w:pPr>
        <w:pStyle w:val="Normal"/>
        <w:rPr/>
      </w:pPr>
      <w:r>
        <w:rPr/>
        <w:t>zwykle objawia się niedowładami, wzmożonym napięciem mięśniowym, niesprawnością ruchową, zaburzeniami równowagi, wadami wzroku, słuchu, mowy, często niepełnosprawnością intelektualną- przeciwwskazania zatem analogicznie jak do w/w schorzeń.</w:t>
      </w:r>
    </w:p>
    <w:p>
      <w:pPr>
        <w:pStyle w:val="Normal"/>
        <w:numPr>
          <w:ilvl w:val="0"/>
          <w:numId w:val="24"/>
        </w:numPr>
        <w:rPr/>
      </w:pPr>
      <w:r>
        <w:rPr/>
        <w:t>UCZNIOWIE ZE STWARDNIENIEM ROZSIANYM</w:t>
      </w:r>
    </w:p>
    <w:p>
      <w:pPr>
        <w:pStyle w:val="Normal"/>
        <w:rPr/>
      </w:pPr>
      <w:r>
        <w:rPr/>
        <w:t>zmiany w rdzeniu kręgowym powodują stopniowo zaburzenia w przewodzeniu impulsów nerwowych, a w efekcie drętwienie i drżenie kończyn, niedowłady, zaburzenia koordynacji wzrokowo- ruchowej, osłabienie wzroku i słuchu, zaburzenia pamięci- przeciwwskazania są zatem takie same jak w przypadku mózgowego porażenia dziecięcego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odde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wskazane są zawody wymagające pracy w niekorzystnym środowisku, np. zapyleniu, wymagającym kontaktu z odczynnikami, związkami chemicznymi, tworzywami sztucz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UCZNIOWIE Z PRZEWLEKŁYM ZAPALENIEM OSKRZELI</w:t>
      </w:r>
    </w:p>
    <w:p>
      <w:pPr>
        <w:pStyle w:val="Normal"/>
        <w:rPr/>
      </w:pPr>
      <w:r>
        <w:rPr/>
        <w:t>głównym przeciwwskazaniem są zawody wymagające pracy w zanieczyszczonym środowisku, narażające na kontakt z gazami drażniącymi, odczynnikami chemicznymi, pyłami.</w:t>
      </w:r>
    </w:p>
    <w:p>
      <w:pPr>
        <w:pStyle w:val="Normal"/>
        <w:numPr>
          <w:ilvl w:val="0"/>
          <w:numId w:val="26"/>
        </w:numPr>
        <w:rPr/>
      </w:pPr>
      <w:r>
        <w:rPr/>
        <w:t>UCZNIOWIE Z ASTMĄ OSKRZELOWĄ</w:t>
      </w:r>
    </w:p>
    <w:p>
      <w:pPr>
        <w:pStyle w:val="Normal"/>
        <w:rPr/>
      </w:pPr>
      <w:r>
        <w:rPr/>
        <w:t>ciężka postać choroby uniemożliwia pracę wymagającą jakiegokolwiek wysiłku fizycznego, również prace związane ze stresem czy napięciem; jeśli astma ma zdiagnozowane podłoże alergiczne- przeciwwskazane są zawody narażające na kontakt z określonym alergenem.</w:t>
      </w:r>
    </w:p>
    <w:p>
      <w:pPr>
        <w:pStyle w:val="Normal"/>
        <w:numPr>
          <w:ilvl w:val="0"/>
          <w:numId w:val="27"/>
        </w:numPr>
        <w:rPr/>
      </w:pPr>
      <w:r>
        <w:rPr/>
        <w:t>UCZNIOWIE Z GRUŹLICĄ PŁUC</w:t>
      </w:r>
    </w:p>
    <w:p>
      <w:pPr>
        <w:pStyle w:val="Normal"/>
        <w:rPr/>
      </w:pPr>
      <w:r>
        <w:rPr/>
        <w:t>przeciwwskazana jest praca fizyczna, w trudnych warunkach klimatycznych, narażająca na kontakt z czynikami chemicznymi, ponadto praca przy produkcji żywności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krąż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UCZEŃ Z WADAMI SERCA, NADCIŚNIENIEM TĘTNICZYM</w:t>
      </w:r>
    </w:p>
    <w:p>
      <w:pPr>
        <w:pStyle w:val="Normal"/>
        <w:rPr/>
      </w:pPr>
      <w:r>
        <w:rPr/>
        <w:t>często ma skłonności do omdleń, zawroty głowy, bóle w klatce piersiowej, czuje zmęczenie; przeciwwskazane są zawody wymagające pracy fizycznej, ciągłego przemieszczania się, również wymagające kontaktu z prądem elektrycznym, w wysokiej temperaturze, w stre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UCZEŃ Z HEMOFILIĄ (skazą krwotoczną)</w:t>
      </w:r>
    </w:p>
    <w:p>
      <w:pPr>
        <w:pStyle w:val="Normal"/>
        <w:rPr/>
      </w:pPr>
      <w:r>
        <w:rPr/>
        <w:t>nie może wykonywać wszelkich zawodów wymagających pracy fizycznej, zwłaszcza tej narażającej na różnego typu urazy.</w:t>
      </w:r>
    </w:p>
    <w:p>
      <w:pPr>
        <w:pStyle w:val="Normal"/>
        <w:numPr>
          <w:ilvl w:val="0"/>
          <w:numId w:val="30"/>
        </w:numPr>
        <w:rPr/>
      </w:pPr>
      <w:r>
        <w:rPr/>
        <w:t>UCZEŃ Z ŻYLAKAMI KOŃCZYN DOLNYCH</w:t>
      </w:r>
    </w:p>
    <w:p>
      <w:pPr>
        <w:pStyle w:val="Normal"/>
        <w:rPr/>
      </w:pPr>
      <w:r>
        <w:rPr/>
        <w:t>przeciwwskazane są zawody wymagające długotrwałej pozycji stojącej lub siedzącej bez możliwości jej zmiany, zawody wymagające chodzenia po nierównej powierzchni, po schodach, wymagające dźwigania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Choroby tkanki łączn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UCZEŃ Z CHOROBĄ REUMATYCZNĄ, REUMATOIDALNYM ZAPALENIEM STAWÓW</w:t>
      </w:r>
    </w:p>
    <w:p>
      <w:pPr>
        <w:pStyle w:val="Normal"/>
        <w:rPr/>
      </w:pPr>
      <w:r>
        <w:rPr/>
        <w:t>Objawy to: bóle i obrzęki stawów, zaburzenia pracy mięśnia sercowego, zmiany w układzie nerwowym pod postacią mimowolnych ruchów głowy, rąk, sztywność stawów.</w:t>
      </w:r>
    </w:p>
    <w:p>
      <w:pPr>
        <w:pStyle w:val="Normal"/>
        <w:rPr/>
      </w:pPr>
      <w:r>
        <w:rPr/>
        <w:t>Nie może wykonywać zawodów wymagających pracy fizycznej, podnoszenia, dźwigania, pracy na wysokości, pod ziemią, w kontakcie z substancjami toksycznymi, wymagającej dużej precyzji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dokrewny (endokrynologicz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NISKOROSŁOŚĆ</w:t>
      </w:r>
    </w:p>
    <w:p>
      <w:pPr>
        <w:pStyle w:val="Normal"/>
        <w:rPr/>
      </w:pPr>
      <w:r>
        <w:rPr/>
        <w:t>przeciwwskazane są zawody wymagające pracy fizycznej</w:t>
      </w:r>
    </w:p>
    <w:p>
      <w:pPr>
        <w:pStyle w:val="Normal"/>
        <w:numPr>
          <w:ilvl w:val="0"/>
          <w:numId w:val="33"/>
        </w:numPr>
        <w:rPr/>
      </w:pPr>
      <w:r>
        <w:rPr/>
        <w:t>NADMIERNE WZROST (GIGANTYZM)</w:t>
      </w:r>
    </w:p>
    <w:p>
      <w:pPr>
        <w:pStyle w:val="Normal"/>
        <w:rPr/>
      </w:pPr>
      <w:r>
        <w:rPr/>
        <w:t>przeciwwskazane są zawody wymagające obsługi maszyn i urządzeń, pracy na wysokości.</w:t>
      </w:r>
    </w:p>
    <w:p>
      <w:pPr>
        <w:pStyle w:val="Normal"/>
        <w:numPr>
          <w:ilvl w:val="0"/>
          <w:numId w:val="34"/>
        </w:numPr>
        <w:rPr/>
      </w:pPr>
      <w:r>
        <w:rPr/>
        <w:t>UCZEŃ Z NADWAGĄ</w:t>
      </w:r>
    </w:p>
    <w:p>
      <w:pPr>
        <w:pStyle w:val="Normal"/>
        <w:rPr/>
      </w:pPr>
      <w:r>
        <w:rPr/>
        <w:t>przeciwwskazaniem jest praca na wysokości, praca wymagająca szybkiego tempa i precyzji, praca w przemyśle spożywczym, przetwórstwie, cukiernictwie.</w:t>
      </w:r>
    </w:p>
    <w:p>
      <w:pPr>
        <w:pStyle w:val="Normal"/>
        <w:numPr>
          <w:ilvl w:val="0"/>
          <w:numId w:val="35"/>
        </w:numPr>
        <w:rPr/>
      </w:pPr>
      <w:r>
        <w:rPr/>
        <w:t>UCZEŃ Z CUKRZYCĄ</w:t>
      </w:r>
    </w:p>
    <w:p>
      <w:pPr>
        <w:pStyle w:val="Normal"/>
        <w:rPr/>
      </w:pPr>
      <w:r>
        <w:rPr/>
        <w:t>przeciwwskazane są zawody wymagające wysiłku fizycznego, pracy na wysokości, pracy w zmiennych i trudnych warunkach klimatycznych, ponadto w środowisku stresogennym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Choroby o podłożu alerg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wskazania są uzależnione od alergenu: uczeń powinien unikać zawodów, w których może być narażony na kontakt z danym alergenem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Choroby sk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iwwskazane są zawody wymagające częstych kontaktów z innymi, reprezentacyjności, zawody wymagające kontaktu z czynnikami chemicznymi, olejami, smarami, substancjami toksycznymi, alergenami, żywnością.</w:t>
      </w:r>
    </w:p>
    <w:p>
      <w:pPr>
        <w:pStyle w:val="Normal"/>
        <w:numPr>
          <w:ilvl w:val="0"/>
          <w:numId w:val="36"/>
        </w:numPr>
        <w:rPr/>
      </w:pPr>
      <w:r>
        <w:rPr/>
        <w:t>UCZEŃ Z ZABURZENIAMI ZMYSŁU DOTYKU</w:t>
      </w:r>
    </w:p>
    <w:p>
      <w:pPr>
        <w:pStyle w:val="Normal"/>
        <w:rPr/>
      </w:pPr>
      <w:r>
        <w:rPr/>
        <w:t>nie może wykonywać zawodów polegających na obsłudze urządzeń, pracach montażowych.</w:t>
      </w:r>
    </w:p>
    <w:p>
      <w:pPr>
        <w:pStyle w:val="Normal"/>
        <w:numPr>
          <w:ilvl w:val="0"/>
          <w:numId w:val="37"/>
        </w:numPr>
        <w:rPr/>
      </w:pPr>
      <w:r>
        <w:rPr/>
        <w:t>UCZEŃ Z NADMIERNĄ POTLIWOŚCIĄ RĄK</w:t>
      </w:r>
    </w:p>
    <w:p>
      <w:pPr>
        <w:pStyle w:val="Normal"/>
        <w:rPr/>
      </w:pPr>
      <w:r>
        <w:rPr/>
        <w:t>nie może wykonywać zawodów opierających się na kontakcie z innymi w kontekście zabiegów pielęgnacyjnych, leczniczych, kosmetycznych a także zawodów narażających na kontakt z prądem elektrycznym.</w:t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rPr>
          <w:sz w:val="32"/>
          <w:szCs w:val="32"/>
        </w:rPr>
      </w:pPr>
      <w:r>
        <w:rPr>
          <w:sz w:val="32"/>
          <w:szCs w:val="32"/>
        </w:rPr>
        <w:t>Układ pokar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UCZEŃ Z CHOROBAMI WĄTROBY</w:t>
      </w:r>
    </w:p>
    <w:p>
      <w:pPr>
        <w:pStyle w:val="Normal"/>
        <w:rPr/>
      </w:pPr>
      <w:r>
        <w:rPr/>
        <w:t>m.in. wirusowe zapalenie wątroby (typu B, C, D) stanowi przeciwwskazanie do zawodów wymagających wysiłku fizycznego, kontaktu z materiałem biologicznym (zawody medyczne), zawodów gastronomicznych, ponadto kontaktu z czynnikami toksycznymi.</w:t>
      </w:r>
    </w:p>
    <w:p>
      <w:pPr>
        <w:pStyle w:val="Normal"/>
        <w:numPr>
          <w:ilvl w:val="0"/>
          <w:numId w:val="39"/>
        </w:numPr>
        <w:rPr/>
      </w:pPr>
      <w:r>
        <w:rPr/>
        <w:t>UCZEŃ Z CHOROBĄ WRZODOWĄ ŻOŁĄDKA</w:t>
      </w:r>
    </w:p>
    <w:p>
      <w:pPr>
        <w:pStyle w:val="Normal"/>
        <w:rPr/>
      </w:pPr>
      <w:r>
        <w:rPr/>
        <w:t>nie może wykonywać zawodów wymagających ciężkiej pracy fizycznej, zawodów gastronomicznych a także narażających na s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ęcej informacji związanych z zagadnieniami wpływu stanu zdrowia na możliwość wykonywania określonych zawodów znaleźć można na stronie internetowej CIOP BIP (w zakładce „Serwisy BHP”), gdzie znajdują się „Karty charakterystyk zagrożeń zawodowych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racowanie:</w:t>
      </w:r>
    </w:p>
    <w:p>
      <w:pPr>
        <w:pStyle w:val="Normal"/>
        <w:rPr/>
      </w:pPr>
      <w:r>
        <w:rPr/>
        <w:t>na podstawie G. Sołtysińska, „ABC doradcy zawodowego. Poradnictwo zawodowe dla osób niepełnosprawnych”, KOWEZiU, Warszaw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6:04Z</dcterms:created>
  <dc:creator>dorota eryk</dc:creator>
  <dc:description/>
  <dc:language>en-US</dc:language>
  <cp:lastModifiedBy/>
  <cp:revision>0</cp:revision>
  <dc:subject/>
  <dc:title/>
</cp:coreProperties>
</file>